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汽车检测与维修专业人才培养方案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专业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汽车检测与维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专业代码：</w:t>
      </w:r>
      <w:r>
        <w:rPr>
          <w:rFonts w:eastAsia="仿宋_GB2312" w:cs="宋体;SimSun" w:ascii="仿宋_GB2312" w:hAnsi="仿宋_GB2312"/>
          <w:bCs/>
          <w:sz w:val="28"/>
          <w:szCs w:val="28"/>
        </w:rPr>
        <w:t>580402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：学    制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三年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培养目标：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专业</w:t>
      </w:r>
      <w:r>
        <w:rPr>
          <w:rFonts w:ascii="仿宋_GB2312" w:hAnsi="仿宋_GB2312" w:eastAsia="仿宋_GB2312"/>
          <w:color w:val="000000"/>
          <w:sz w:val="28"/>
          <w:szCs w:val="28"/>
        </w:rPr>
        <w:t>培养具有良好的思想政治素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职业道德，</w:t>
      </w:r>
      <w:r>
        <w:rPr>
          <w:rFonts w:ascii="仿宋_GB2312" w:hAnsi="仿宋_GB2312" w:eastAsia="仿宋_GB2312"/>
          <w:color w:val="000000"/>
          <w:sz w:val="28"/>
          <w:szCs w:val="28"/>
        </w:rPr>
        <w:t>掌握现代汽车结构、原理、性能方面的基础理论和最新技术，能够使用先进的智能化设备对汽车进行故障诊断和检测，熟练掌握汽车零部件拆装、汽车驾驶技术、车辆保险等知识；担任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汽车检测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、诊断、维修等流水线的组织、指导、管理的技术工作；担任汽车及其附属产品管理、推广、销售及售后服务等工作的高端技能型专门人才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专业基本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树立正确的世界观、人生观和价值观；具有良好的职业道德和文化修养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具备机械制图与识图、力学以及金属加工的基本知识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具备电路的基本分析计算、电工工具和仪表使用、电气线路安装、电子装置的制作能力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备一般汽车拆装调整、故障诊断、性能检测及维修的基本能力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求具备一定的现代高级汽车的诊断、检测与维修的初步能力；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备现代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企业管理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的基本知识和进行车间现场的初步组织管理和技术指导的能力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课程设置与教学进程总体安排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一）课程设置和教学时间分配表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2"/>
        <w:gridCol w:w="427"/>
        <w:gridCol w:w="2018"/>
        <w:gridCol w:w="863"/>
        <w:gridCol w:w="948"/>
        <w:gridCol w:w="781"/>
        <w:gridCol w:w="771"/>
        <w:gridCol w:w="442"/>
        <w:gridCol w:w="442"/>
        <w:gridCol w:w="442"/>
        <w:gridCol w:w="442"/>
        <w:gridCol w:w="442"/>
        <w:gridCol w:w="923"/>
      </w:tblGrid>
      <w:tr>
        <w:trPr>
          <w:trHeight w:val="3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分配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课学期及学时分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验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</w:t>
            </w:r>
            <w:r>
              <w:rPr>
                <w:b/>
                <w:color w:val="000000"/>
              </w:rPr>
              <w:t>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思想道德修养与法律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听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积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线性代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概率论与数理统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文写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基础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汽车使用与技术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美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主干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管理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典型电控系统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者心理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/>
      </w:pPr>
      <w:r>
        <w:rPr/>
        <w:t>表（二）实践性教学环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47"/>
        <w:gridCol w:w="1473"/>
        <w:gridCol w:w="1292"/>
      </w:tblGrid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三）每学期各教学环节周数分配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567"/>
        <w:gridCol w:w="567"/>
        <w:gridCol w:w="566"/>
        <w:gridCol w:w="566"/>
        <w:gridCol w:w="566"/>
        <w:gridCol w:w="510"/>
        <w:gridCol w:w="624"/>
        <w:gridCol w:w="566"/>
        <w:gridCol w:w="566"/>
        <w:gridCol w:w="566"/>
        <w:gridCol w:w="566"/>
        <w:gridCol w:w="837"/>
      </w:tblGrid>
      <w:tr>
        <w:trPr>
          <w:trHeight w:val="95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假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kern w:val="0"/>
          <w:sz w:val="24"/>
        </w:rPr>
        <w:t xml:space="preserve">表（四）学时分配表 </w:t>
      </w:r>
      <w:r>
        <w:rPr/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24"/>
        <w:gridCol w:w="1524"/>
        <w:gridCol w:w="1635"/>
        <w:gridCol w:w="3071"/>
      </w:tblGrid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时百分比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总学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时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%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内实验（实践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包括：实验、实践、课程设计、毕业设计等，每周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计算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集中实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rc.com/html/111/index.htm" TargetMode="External"/><Relationship Id="rId3" Type="http://schemas.openxmlformats.org/officeDocument/2006/relationships/hyperlink" Target="http://www.pkurc.com/html/107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3:00Z</dcterms:created>
  <dc:creator>微软用户</dc:creator>
  <dc:description/>
  <cp:keywords/>
  <dc:language>en-US</dc:language>
  <cp:lastModifiedBy>微软用户</cp:lastModifiedBy>
  <dcterms:modified xsi:type="dcterms:W3CDTF">2014-03-07T14:00:00Z</dcterms:modified>
  <cp:revision>10</cp:revision>
  <dc:subject/>
  <dc:title/>
</cp:coreProperties>
</file>