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电子信息工程技术专科专业教学计划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专业名称：电子信息工程技术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专业代码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90201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学    制：三年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培养目标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培养德、智、体、美、劳全面发展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具有电子信息基础知识和实际能力的，掌握电子信息产品的工作原理与应用技能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电子信息产品的生产、安装、调试、检测、维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方面能够胜任岗位需要的高端技能型专门人才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培养规格要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培养热爱社会主义祖国，拥护党的领导，有法制观念，有敬业精神和良好的职业道德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较系统地掌握本专业领域宽广的技术基础理论知识，适应电子、信息工程方面广泛的工作范围；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掌握信息获取、处理的基本理论和应用的一般方法，具有设计、集成、应用及计算机模拟信息系统的基本能力；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了解电子设备和通信、信息系统的理论前沿，具有研究、开发新系统、新技术的初步能力；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掌握一门外语，具有一定听、说、读、写能力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了解信息产业的基本方针、政策和法规，了解企业管理的基本知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实行双证书制，获得相应工种的中级职业资格证书，并完成相应工种的高级工技能训练并争取获得相应证书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bCs/>
          <w:sz w:val="28"/>
        </w:rPr>
        <w:t>六、课程设置与教学进程总体安排</w:t>
      </w:r>
    </w:p>
    <w:p>
      <w:pPr>
        <w:pStyle w:val="Normal"/>
        <w:spacing w:before="0" w:after="156"/>
        <w:rPr/>
      </w:pPr>
      <w:r>
        <w:rPr/>
        <w:t>表（一）课程设置和教学时间分配表</w:t>
      </w:r>
    </w:p>
    <w:tbl>
      <w:tblPr>
        <w:tblW w:w="9557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22"/>
        <w:gridCol w:w="2501"/>
        <w:gridCol w:w="700"/>
        <w:gridCol w:w="648"/>
        <w:gridCol w:w="680"/>
        <w:gridCol w:w="416"/>
        <w:gridCol w:w="416"/>
        <w:gridCol w:w="416"/>
        <w:gridCol w:w="416"/>
        <w:gridCol w:w="416"/>
        <w:gridCol w:w="416"/>
        <w:gridCol w:w="697"/>
      </w:tblGrid>
      <w:tr>
        <w:trPr>
          <w:trHeight w:val="22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别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划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分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课学期及周学时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论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、邓小平理论及“三个代表”重要思想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与法律基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形势与政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专题讲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考查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60001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听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10002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Ⅰ（理工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0001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体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0001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军事理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6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考查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20001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文化基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001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职业生涯规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(2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(2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第一学期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次讲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考查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001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就业指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(2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(2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第五学期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次讲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考查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0001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健康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369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路基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电子元件（</w:t>
            </w:r>
            <w:r>
              <w:rPr>
                <w:sz w:val="20"/>
                <w:szCs w:val="20"/>
              </w:rPr>
              <w:t>LS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专业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电子技术基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拟电子技术基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语言程序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线性电子线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30002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型计算机原理及应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369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主干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4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片机原理及应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4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设计自动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4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测量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4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4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编程控制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4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4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自动化设备及应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4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视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4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基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4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源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4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组装维护与网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4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成电路（</w:t>
            </w:r>
            <w:r>
              <w:rPr>
                <w:sz w:val="20"/>
                <w:szCs w:val="20"/>
              </w:rPr>
              <w:t>XQ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4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电子系统设计（</w:t>
            </w:r>
            <w:r>
              <w:rPr>
                <w:sz w:val="20"/>
                <w:szCs w:val="20"/>
              </w:rPr>
              <w:t>XQ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8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4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通信设备（</w:t>
            </w:r>
            <w:r>
              <w:rPr>
                <w:sz w:val="20"/>
                <w:szCs w:val="20"/>
              </w:rPr>
              <w:t>XQ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37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color w:val="000000"/>
          <w:sz w:val="24"/>
        </w:rPr>
        <w:t>表（二）集中实践</w:t>
      </w:r>
      <w:r>
        <w:rPr/>
        <w:t>教学环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843"/>
        <w:gridCol w:w="1475"/>
        <w:gridCol w:w="1297"/>
      </w:tblGrid>
      <w:tr>
        <w:trPr>
          <w:trHeight w:val="37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37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训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37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电子基本技能训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37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课程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</w:t>
            </w:r>
          </w:p>
        </w:tc>
      </w:tr>
    </w:tbl>
    <w:p>
      <w:pPr>
        <w:pStyle w:val="Normal"/>
        <w:spacing w:lineRule="exact" w:line="560"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（三）每学期各教学环节周数分配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67"/>
        <w:gridCol w:w="567"/>
        <w:gridCol w:w="567"/>
        <w:gridCol w:w="566"/>
        <w:gridCol w:w="566"/>
        <w:gridCol w:w="566"/>
        <w:gridCol w:w="510"/>
        <w:gridCol w:w="624"/>
        <w:gridCol w:w="566"/>
        <w:gridCol w:w="566"/>
        <w:gridCol w:w="566"/>
        <w:gridCol w:w="566"/>
        <w:gridCol w:w="837"/>
      </w:tblGrid>
      <w:tr>
        <w:trPr>
          <w:trHeight w:val="95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假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</w:tbl>
    <w:p>
      <w:pPr>
        <w:pStyle w:val="Normal"/>
        <w:spacing w:lineRule="exact" w:line="560"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 w:before="0" w:after="156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表（四）学时分配表 </w:t>
      </w:r>
      <w:r>
        <w:rPr/>
        <w:t xml:space="preserve">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485"/>
        <w:gridCol w:w="1763"/>
        <w:gridCol w:w="1635"/>
        <w:gridCol w:w="3071"/>
      </w:tblGrid>
      <w:tr>
        <w:trPr>
          <w:trHeight w:val="558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总学时百分比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58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内总学时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%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教学时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%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内实验（实践）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%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包括：实验、实践、课程设计、毕业设计等，每周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计算</w:t>
            </w:r>
          </w:p>
        </w:tc>
      </w:tr>
      <w:tr>
        <w:trPr>
          <w:trHeight w:val="558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实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6:00Z</dcterms:created>
  <dc:creator>微软用户</dc:creator>
  <dc:description/>
  <cp:keywords/>
  <dc:language>en-US</dc:language>
  <cp:lastModifiedBy>微软用户</cp:lastModifiedBy>
  <cp:lastPrinted>2013-06-19T09:44:00Z</cp:lastPrinted>
  <dcterms:modified xsi:type="dcterms:W3CDTF">2014-03-07T04:56:00Z</dcterms:modified>
  <cp:revision>23</cp:revision>
  <dc:subject/>
  <dc:title>ⅹⅹⅹⅹⅹⅹ专业教学计划</dc:title>
</cp:coreProperties>
</file>